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39 сесс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иновского сель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йбышевск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bCs/>
          <w:sz w:val="20"/>
          <w:szCs w:val="32"/>
        </w:rPr>
      </w:pPr>
      <w:r>
        <w:rPr>
          <w:bCs/>
          <w:sz w:val="22"/>
          <w:szCs w:val="22"/>
        </w:rPr>
        <w:t>от 14.11.2013 г</w:t>
      </w:r>
      <w:r>
        <w:rPr>
          <w:bCs/>
          <w:sz w:val="20"/>
          <w:szCs w:val="32"/>
        </w:rPr>
        <w:t>. № 2</w:t>
      </w:r>
    </w:p>
    <w:p>
      <w:pPr>
        <w:pStyle w:val="Normal"/>
        <w:jc w:val="right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  <w:sz w:val="26"/>
          <w:szCs w:val="26"/>
        </w:rPr>
        <w:t>Структура муниципального внутреннего долг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иновского сельсовета 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 01.01.2015г.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</w:t>
      </w:r>
      <w:r>
        <w:rPr>
          <w:sz w:val="20"/>
          <w:szCs w:val="20"/>
        </w:rPr>
        <w:t>аблица 1</w:t>
      </w:r>
      <w:r>
        <w:rPr>
          <w:sz w:val="26"/>
          <w:szCs w:val="26"/>
        </w:rPr>
        <w:t xml:space="preserve">                   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67310</wp:posOffset>
                </wp:positionV>
                <wp:extent cx="4089400" cy="115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долгов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01.01.2015г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ные кредиты, полученные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диты,полученные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91.15pt;mso-wrap-distance-left:9.05pt;mso-wrap-distance-right:9.05pt;mso-wrap-distance-top:0pt;mso-wrap-distance-bottom:0pt;margin-top:5.3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2615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а долгового обязательств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01.01.2015г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ные кредиты, полученные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диты,полученные от кредитных организаци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  <w:sz w:val="26"/>
          <w:szCs w:val="26"/>
        </w:rPr>
        <w:t>Структура муниципального внутреннего долг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новского сельсовета Куйбышевкого района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на 01.01.2016г. и на 01.01.2017г.</w:t>
      </w:r>
      <w:r>
        <w:rPr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аблица 2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12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01.01.2015г. руб.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01.01.2016г.  руб.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0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8:00Z</dcterms:created>
  <dc:creator>Гнусарёва Л.Б.</dc:creator>
  <dc:description/>
  <cp:keywords>бюджет 2013</cp:keywords>
  <dc:language>en-US</dc:language>
  <cp:lastModifiedBy>User</cp:lastModifiedBy>
  <cp:lastPrinted>2013-11-20T17:09:00Z</cp:lastPrinted>
  <dcterms:modified xsi:type="dcterms:W3CDTF">2014-03-26T09:08:00Z</dcterms:modified>
  <cp:revision>18</cp:revision>
  <dc:subject>бюджет 2013</dc:subject>
  <dc:title>Структура внутреннего государственного внутреннего долга</dc:title>
</cp:coreProperties>
</file>